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НАТУР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АНАТУР» расположен в замечательном курортном поселке Витязево, который находится рядом с Анапой. До песчаного пляжа всего 10-ти  минутах ходьбы. Удобное месторасположение загородного клуба делает его очень комфортным для отдыха. Остановка маршрутного такси рядом с клубом, что также позволит Вам легко добираться в Анап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. Анапа, пос. Витязево, переулок ЛОК Витязь, д.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шаговой доступности находятся: спортивно-развлекательный комплекс "Витязь", "Боулинг", Набережная "Паралия", "Океанариум", аквапарк "Олимпия", парк развлечений "Византия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 xml:space="preserve">небольшая, очень красивая и уютная,  закрыт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трехэтажный корпус  капитальной постройки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х местные номера «Эконом» -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ютные номера, расположенные на цокольном этаже здания с двумя или тремя односпальными кроватями. Вариант подходит для тех Гостей, кто планирует проводить время на пляже или на прогулках, экскурсиях больше, чем в отеле. В номере кровати односпальные с удобными матрасами по числу спальных мест, телевизор с дистанционным пультом управления, платяной шкаф/вешалка с багажной полкой, сплит-система, окно. </w:t>
            </w:r>
            <w:r>
              <w:rPr>
                <w:rStyle w:val="StrongEmphasis"/>
                <w:sz w:val="22"/>
                <w:szCs w:val="22"/>
              </w:rPr>
              <w:t>Санузел и душ общий на эта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2-3-х местные номера «Комфорт» - </w:t>
            </w:r>
            <w:r>
              <w:rPr>
                <w:rStyle w:val="StrongEmphasis"/>
                <w:b w:val="false"/>
                <w:sz w:val="22"/>
                <w:szCs w:val="22"/>
              </w:rPr>
              <w:t>В номерах телевизор с дистанционным пультом управления, платяной шкаф/вешалка с багажной полкой, сплит-система, балкон, холодильник, сейф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-х комнатный 4-х местный номер "Семейный"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- В гостиной комнате двуспальный диван, туалетный столик с зеркалом, телевизор, холодильник, сплит-система, сейф, В спальной комнате: двуспальная и односпальная кровати, прикроватные тумбочки, шкаф, пуфик, телевизор, сплит-система. Есть душ/туалет. Отдельный балкон в номере с летней мебелью, предполагает возможность гостям насладиться свежим, чистым воздухом, выпить чашечку утреннего кофе и удобно отдохнуть под открытым небом, не выходя из номер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-х комнатный 6-ти местный номер "Полулюкс"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- В гостиной комнате двуспальный диван, двуспальная кровать, туалетный столик с зеркалом, журнальный столик, телевизор, холодильник, сплит-система, сейф, фен. В спальной комнате: двуспальная и односпальная кровати, прикроватные тумбочки, платяной шкаф, пуфик, телевизор, сплит-система. Комнаты раздельные, выход на балкон из каждой комнаты, на балконе - стол, стулья, душ/туа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Питание:</w:t>
            </w:r>
            <w:r>
              <w:rPr>
                <w:sz w:val="22"/>
              </w:rPr>
              <w:t xml:space="preserve"> в столовой в зависимости от выбранного тарифа на территории загородного клуба, имеется бар и кафе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 услугам отдыхающих (бесплатно):</w:t>
            </w:r>
            <w:r>
              <w:rPr>
                <w:rStyle w:val="Appleconvertedspace"/>
                <w:sz w:val="22"/>
                <w:szCs w:val="22"/>
              </w:rPr>
              <w:t xml:space="preserve"> бассейн с подогревом и с шезлонгами, Wi-fi  на всей территории, </w:t>
            </w:r>
            <w:r>
              <w:rPr>
                <w:sz w:val="22"/>
                <w:szCs w:val="22"/>
              </w:rPr>
              <w:t xml:space="preserve">автостоянка,  гладильная доска / утюг, , уборка номеров по запросу, настольный теннис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(7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МЕРА «ЭКОНОМ» БЕЗ ПИТА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45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е номера «Экон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Эконом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1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«КОМФОРТ» БЕЗ ПИТАНИЯ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7"/>
        <w:gridCol w:w="2197"/>
        <w:gridCol w:w="2197"/>
        <w:gridCol w:w="21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-х местные номера «Комфор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Комфор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2 комнатный «Семейны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Полулюк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6 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8 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 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 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  <w:highlight w:val="yellow"/>
        </w:rPr>
      </w:pPr>
      <w:r>
        <w:rPr>
          <w:b/>
          <w:bCs/>
          <w:sz w:val="1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14"/>
          <w:szCs w:val="22"/>
          <w:highlight w:val="yellow"/>
        </w:rPr>
      </w:pPr>
      <w:r>
        <w:rPr>
          <w:b/>
          <w:bCs/>
          <w:sz w:val="14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ОИМОСТЬ ДОПОЛНИТЕЛЬНЫХ МЕСТ </w:t>
      </w:r>
    </w:p>
    <w:tbl>
      <w:tblPr>
        <w:tblW w:w="6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е место для детей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полнительное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ети от 5 лет и взросл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без пи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 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 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 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 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 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 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100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>Дополнительное место – односпальная кровать предоставляется в 2-3 местные номера категории «Комфорт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бусный проезд туда-обратно:  11 000/10 500  руб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Автобусный проезд в одну сторону  – 10 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рославль — Анапа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>- проживани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0 дней/9 ночей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6.50 Ростов, автовокза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7.10 Петровск, автостанция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8.00 Переславль, автостанция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8.30 Александров, дер. Верхние Дворики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РАНСФЕРЫ ЗА ДОПОЛНИТЕЛЬНУЮ ПЛАТУ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каз трансферов осуществляется строго при бронировании не менее 2-х туристов на заезд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.00 Иваново, пл. Революции, 4 - 4 500 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.00 Нерехта, ж/д вокзал - 3 500 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2"/>
            <w:szCs w:val="22"/>
          </w:rPr>
          <w:t>https://www.yartravel.ru/bus-time/</w:t>
        </w:r>
      </w:hyperlink>
      <w:r>
        <w:rPr>
          <w:sz w:val="22"/>
          <w:szCs w:val="22"/>
        </w:rPr>
        <w:t xml:space="preserve">  в разделе «Выезд автобусов на сборные туры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3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6-25T13:41:00Z</dcterms:modified>
  <cp:revision>17</cp:revision>
  <dc:subject/>
  <dc:title/>
</cp:coreProperties>
</file>